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27.06.2011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1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kompleksu boisk sportowych w ramach programu „Moje Boisko – Orlik 2012” (boisko piłkarskie oraz boisko wielofunkcyjne wraz z zapleczem sanitarno – szatniowym) w Sączowie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kompleksu boisk sportowych w ramach programu „Moje Boisko – Orlik 2012” (boisko piłkarskie oraz boisko wielofunkcyjne wraz z zapleczem sanitarno – szatniowym) w Sączowie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27.06.2011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sorcjum fir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der: P.P.H.U. „GB” Grzegorz Baran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artyzantów 11/112, 41-200 Sosn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>Partner: Bako Sport s. j. G. Baran, R. Koziołek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rtyzantów 11, 41-200 Sosnowie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a brutto:</w:t>
      </w:r>
      <w:r>
        <w:rPr>
          <w:rFonts w:cs="Times New Roman" w:ascii="Times New Roman" w:hAnsi="Times New Roman"/>
          <w:b/>
          <w:sz w:val="24"/>
          <w:szCs w:val="24"/>
        </w:rPr>
        <w:t xml:space="preserve"> 1.084.923,23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 Gminy Bobrowniki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 Arkadiusz Zie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1.2011 z dnia 27.06.2011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ORAMA II Sp. z o.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łoneczna 73, 81-605 Gdy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1.312.158,58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48,05 pk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 nr 2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LCOURT S.A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en. Zajączka 11, lok. C7, 01-510 Warszaw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1.431.364,58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ocenian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ider: MARTINEX Firma Ogólno-Budowl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iele 41, 21-450 Stoczek Łuk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: P.H.U. GRUMIX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T. Lenartowicza 96/92, 41-219 Sosnowie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1.230.000,0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oceniana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P.H.U. “ALEKSBUD” s. c.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ul. Przemysłowa 61, 42-274 Konopis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1.102.468,43 zł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oceniana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AU Sp. z o.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rzelców Bytomskich 59, 41-902 Byto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: 1.116.431,1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unktacja w jedynym kryterium oceny ofert „cena” – 291,53 pk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: P.P.H.U. “GB” Grzegorz Bara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Partyzantów 11/112, 41-200 Sosn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ner: Bako Sport s. j. G. Baran, R. Koziołe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rtyzantów 11, 41-200 Sosnowiec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1.084.923,23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300,00 pk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i kryteriów określonych w SIWZ najkorzystniejsza oferta cenowa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HALL Sp. z o.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Józefowska 6, 40-144 Katowi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1.248.282,01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nktacja w jedynym kryterium oceny ofert „cena” – 260,74 pk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Budowlane MONOBET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Dojazdowa 9, 43-100 Tych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: 1.359.117,33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39,47 pk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W. DOMIREX Zbigniew Chmur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Żwirki i Wigury 56, 43-190 Mikołów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: 1.164.499,07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79,48 pk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er: F.U.H. „ANESTI” Danuta Justyniar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Jedności 10, 41-208 Sosn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: Color Sport Adam Wilk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rszawska 299, 43-155 Bieruń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1.209.205,11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nktacja w jedynym kryterium oceny ofert „cena” – 269,16 pk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sorcjum fir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der: Top Sport Firma Usługowa Tomasz Pietrasz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ecze, ul. Beskidzka 48, 34-326 Pietrzyk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: Top Sport Jan Pietrasz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Lipnicka 6,43-300 Bielsko-Bia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: KORTINA Sp. z o.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olista 25, 40-486 Katowi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1.296.534,64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51,03 pk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0:00Z</dcterms:created>
  <dc:creator>Roman Polarz</dc:creator>
  <dc:description/>
  <cp:keywords/>
  <dc:language>en-US</dc:language>
  <cp:lastModifiedBy>Katarzyna Mitas</cp:lastModifiedBy>
  <cp:lastPrinted>2011-05-05T12:44:00Z</cp:lastPrinted>
  <dcterms:modified xsi:type="dcterms:W3CDTF">2011-06-27T08:32:00Z</dcterms:modified>
  <cp:revision>17</cp:revision>
  <dc:subject/>
  <dc:title>Bobrowniki dnia 28</dc:title>
</cp:coreProperties>
</file>